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2.03.2016 г. № 20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>по обсуждению отчёта об исполнении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>Сертолово Всеволожского муниципального района Ленинградской области за 2015 год</w:t>
      </w:r>
    </w:p>
    <w:p>
      <w:pPr>
        <w:pStyle w:val="Style15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в целях реализации жителями МО Сертолово права на участие в обсуждении проектов муниципальных правовых актов по вопросам местного значения, руководствуясь Положением о порядке организации и проведения публичных слушаний в МО Сертолово, утвержденным решением совета депутатов от 25.09.2012 г. №39, совет депутатов принял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1. Назначить публичные слушания по обсуждению отчёта об исполнении бюджета МО Сертолово за 2015 год 18 апреля 2016 г. в 17 часов 00 минут в конференц-зале МОУ ССОШ № 2  по адресу г. Сертолово ул. Молодцова д. 4 корп. 2.</w:t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Инициатором проведения публичных слушаний считать совет депутатов МО Сертолово.</w:t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роведению публичных слушаний согласно приложению №1.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4. Опубликовать информационное сообщение о проведении публичных слушаний и проект отчёта об итогах исполнения бюджета МО Сертолово за 2014 год в газете «Петербургский рубеж» и на официальном сайте администрации МО Сертолово не позднее  8 апреля 2016 г.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5. Установить, что предложения заинтересованных лиц по проекту отчёта об итогах исполнения бюджета МО Сертолово за 2015 год принимаются в письменном виде, по адресу: г. Сертолово ул. Молодцова д.7 корп.2 каб. №21 до 17.00 ч. 15 апреля 2016 г.</w:t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после его подписания и подлежит официальному опубликованию   в газете «Петербургский рубеж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 xml:space="preserve">                      А.П. Верниковский</w:t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>от 22.03.2016 г. № 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>Состав Комиссии по проведению публичных слушаний по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суждению отчета об исполнении бюджета МО Сертолово за 2015 год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ш Н.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МО Сертолово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ёва И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финансам и экономике - председатель комитета финансов и экономики администрации МО Сертолово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ская И.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естного самоуправления администрации МО Серто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Е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МО Серто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ыцев С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2 избирате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ка Д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2 избирате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севич М.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2 избирате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 И.Р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 администрации МО Серто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 А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директор АУ «Редакция  газеты «Петербургский рубеж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а Л.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О «Совет ветеранов МО Сертолово»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3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2.6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8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04:00Z</dcterms:created>
  <dc:creator>User</dc:creator>
  <dc:description/>
  <cp:keywords/>
  <dc:language>en-US</dc:language>
  <cp:lastModifiedBy>MARIYA</cp:lastModifiedBy>
  <cp:lastPrinted>2016-03-20T12:23:00Z</cp:lastPrinted>
  <dcterms:modified xsi:type="dcterms:W3CDTF">2016-03-23T11:51:00Z</dcterms:modified>
  <cp:revision>6</cp:revision>
  <dc:subject/>
  <dc:title>РОССИЯ</dc:title>
</cp:coreProperties>
</file>